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BY AGE, ERA OR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oose STRATEG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search by ERA or AGE, move to the Er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s Box and use the {ARROW KEYS} to move the light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 or Age you wish to select and press the {SPACE B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mark will appear next to your choice. To un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marked selection, move the lightbar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{SPACE BAR}. The checkmark will disappea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nished, use the left or right {ARROW KEYS}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NTER} or {TAB KEY} to move to another 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press {ESC} to return to the Main Menu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, or press {F5} to beg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for a specific year or century, mov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until the YEAR section lights up, and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or years separated by commas, e. g. : 1912, 18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yping in years or centuries, A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centuries type "16th Century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your time frame, you may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, or begin your search by pressing {F5}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or down {ARROW KEYS} or {ENTER} ke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arch strateg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begin your search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F5}, you will see the titles which matc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and you may select one or more titl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ving the lightbar to the title you wish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{ENTER}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